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2.2015 </w:t>
        <w:tab/>
        <w:tab/>
        <w:tab/>
        <w:tab/>
        <w:tab/>
        <w:tab/>
        <w:tab/>
        <w:tab/>
        <w:tab/>
        <w:tab/>
        <w:t>№ 1/2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Експлуатаційне утримання вулич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жньої мережі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</w:t>
      </w:r>
      <w:r>
        <w:rPr>
          <w:sz w:val="28"/>
          <w:szCs w:val="28"/>
        </w:rPr>
        <w:t>Експлуатаційне утримання вулично-дорожньої мережі</w:t>
      </w:r>
      <w:r>
        <w:rPr>
          <w:sz w:val="28"/>
          <w:szCs w:val="28"/>
          <w:lang w:val="uk-UA"/>
        </w:rPr>
        <w:t>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Контроль за виконанням цього рішення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виконавчих органів ради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>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С.І. Павленко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2 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.2015     № 1/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</w:rPr>
        <w:t>Експлуатаційне утримання вулично-дорожньої мережі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роблення програми «Експлуатаційне утримання вулично-дорожньої мережі на 2016 рік» (далі – програма) обумовлено необхідністю безперервного здійснення заходів, пов’язаних із забезпеченням ефективної експлуатації об'єктів дорожньо – мостового господарства міста, покращення умов проживання, екологічного та епідемічного стану міста Мелітополя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утримання території міста, створення умов щодо захисту і відновлення сприятливого для життєдіяльності людини довкілля гарантує системне виконання комплексу заходів з експлуатаційного утримання вулично-дорожньої мережі міста Мелітопол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на підставі вимог законів України «Про благоустрій населених пунктах», «Про забезпечення санітарного та епідемічного благополуччя населення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3.2013 № 11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етою цієї програми є своєчасне виконання заходів з утримання в належному стані об’єктів дорожньо – мостового господарства міста Мелітопол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вданням цієї програми є забезпечення безперебійного та якісного виконання заходів для належної підтримки та покращення санітарного стану 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ів дорожньо-мостового господарства, а саме: прибирання, зимове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вулично-дорожньої мережі та планування (грейдування).</w:t>
      </w:r>
    </w:p>
    <w:p>
      <w:pPr>
        <w:pStyle w:val="Normal"/>
        <w:tabs>
          <w:tab w:val="clear" w:pos="708"/>
          <w:tab w:val="left" w:pos="-2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заробітна плата, відповідні нарахування на заробітну плату, податки і збори в бюджет, паливно-мастильні матеріали, комунальні послуги, електроенергія та інші видатки, проведення яких необхідне для виконання заходів у цілому.</w:t>
      </w:r>
    </w:p>
    <w:p>
      <w:pPr>
        <w:pStyle w:val="Normal"/>
        <w:tabs>
          <w:tab w:val="clear" w:pos="708"/>
          <w:tab w:val="left" w:pos="161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Загальний обсяг коштів, передбачених на виконання цієї програми, складає 15000,0 тис. грн., у тому числі погашення </w:t>
      </w:r>
      <w:r>
        <w:rPr>
          <w:sz w:val="28"/>
          <w:lang w:val="uk-UA"/>
        </w:rPr>
        <w:t xml:space="preserve">заборгованості, у разі її виникнення </w:t>
      </w:r>
      <w:r>
        <w:rPr>
          <w:sz w:val="28"/>
          <w:szCs w:val="28"/>
          <w:lang w:val="uk-UA"/>
        </w:rPr>
        <w:t xml:space="preserve">станом на 01.01.2016, за міською програмою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Експлуатаційне утримання вулично-дорожньої мережі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на 2015 рі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У разі наявності заборгованості, яка була зареєстрована в обліку Державної казначейської служби України за програмою на кінець бюджетного  періоду, наявності в бухгалтерському обліку підприємств-виконавця програми неоплачених видатків, виконаних за програмою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Експлуатаційне утримання вулично-дорожньої мережі</w:t>
      </w:r>
      <w:r>
        <w:rPr>
          <w:b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на 2015 рік у 2015 році, видатки, пов’язані з проведенням  остаточних розрахунків за програмою, здійснюються за рахунок коштів, передбачених у міському бюджеті на 2016 рік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6 року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Результатом виконання програми є: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захист і відновлення сприятливого для життєдіяльності людини довкілля;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поліпшення екологічного та епідеміологічного стану у місті;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підвищення безпеки дорожнього і пішохідного руху;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зменшення скарг на незадовільний санітарний стан об’єктів вулично-дорожньої мереж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П «Чистота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07:00Z</dcterms:created>
  <dc:creator>Гл.Бухгалтер</dc:creator>
  <dc:description/>
  <dc:language>en-US</dc:language>
  <cp:lastModifiedBy>Customer</cp:lastModifiedBy>
  <cp:lastPrinted>2015-12-14T10:24:00Z</cp:lastPrinted>
  <dcterms:modified xsi:type="dcterms:W3CDTF">2015-12-14T12:31:00Z</dcterms:modified>
  <cp:revision>17</cp:revision>
  <dc:subject/>
  <dc:title> </dc:title>
</cp:coreProperties>
</file>